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黑体" w:hAnsi="黑体" w:eastAsia="黑体" w:cs="黑体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平湖市第一人民医院药械代表来访预约</w:t>
      </w: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接待登记表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33"/>
        <w:gridCol w:w="1972"/>
        <w:gridCol w:w="213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药械代表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同行人员</w:t>
            </w: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计划来访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涉及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属企业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涉及的产品或项目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9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来访事项（简述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药械代表签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待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待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待人员签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：请将本表至少提前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</w:t>
      </w:r>
      <w:r>
        <w:rPr>
          <w:rFonts w:ascii="仿宋" w:hAnsi="仿宋" w:cs="仿宋" w:eastAsia="仿宋"/>
          <w:sz w:val="24"/>
          <w:szCs w:val="24"/>
        </w:rPr>
        <w:t>发送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相关科室</w:t>
      </w:r>
      <w:r>
        <w:rPr>
          <w:rFonts w:ascii="仿宋" w:hAnsi="仿宋" w:cs="仿宋" w:eastAsia="仿宋"/>
          <w:sz w:val="24"/>
          <w:szCs w:val="24"/>
        </w:rPr>
        <w:t>电子邮箱进行预约，多人来访的需在相应栏内依次填写信息，本院将根据实际情况安排相关人员接待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药剂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hyyyjk123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3-8582745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设备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hyysbk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3-8501519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信息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hyyxxk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3-8582768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总务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hyysbk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3-8582768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85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rPr>
        <w:rFonts w:ascii="黑体" w:hAnsi="黑体" w:eastAsia="黑体" w:cs="Times New Roman"/>
        <w:b/>
        <w:b/>
        <w:sz w:val="10"/>
        <w:szCs w:val="10"/>
      </w:rPr>
    </w:pPr>
    <w:r>
      <w:rPr>
        <w:rFonts w:eastAsia="黑体" w:cs="Times New Roman" w:ascii="黑体" w:hAnsi="黑体"/>
        <w:b/>
        <w:sz w:val="10"/>
        <w:szCs w:val="10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3" w:hanging="368"/>
      <w:outlineLvl w:val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hanging="474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43" w:after="0"/>
      <w:ind w:left="1616" w:hanging="474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4:00Z</dcterms:created>
  <dc:creator>PHYY</dc:creator>
  <dc:description/>
  <dc:language>en-US</dc:language>
  <cp:lastModifiedBy>沈桂芳</cp:lastModifiedBy>
  <cp:lastPrinted>2020-12-24T17:40:00Z</cp:lastPrinted>
  <dcterms:modified xsi:type="dcterms:W3CDTF">2022-10-25T01:20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463E9BF1046A3975595090DFC48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